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История, иностранный язык                              </w:t>
      </w:r>
      <w:r>
        <w:rPr>
          <w:sz w:val="28"/>
          <w:szCs w:val="28"/>
        </w:rPr>
        <w:t xml:space="preserve">7 «Б» класс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чий лист № 2</w:t>
      </w:r>
      <w:r>
        <w:rPr>
          <w:sz w:val="28"/>
          <w:szCs w:val="28"/>
        </w:rPr>
        <w:t xml:space="preserve">                                                 Фамилия, имя ученика(цы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Заполните пропуски в тексте</w:t>
      </w:r>
      <w:r>
        <w:rPr>
          <w:b/>
          <w:i/>
          <w:sz w:val="28"/>
          <w:szCs w:val="28"/>
        </w:rPr>
        <w:t xml:space="preserve">.                             </w:t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 обладала незаурядными личными качествами, силой воли, талантом государственного деятеля. В учёбе она проявила большие способности – свободно говорила и читала на нескольких ________________ языках, прекрасно ___________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казни матери девочка попала в __________ -  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_______________ было 15 лет, когда умер так и не признавший за ней право на ______ отец. После смерти отца, в период правления Марии ______________, ей даже пришлось сидеть в самом известном во всей Англии замке – тюрьме 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Одним словом, девушка прошла суровую жизненную школу. Чтобы выжить, ей пришлось стать сдержанной, расчетливой в поступках, научиться ладить со всеми и притворяться. И вот в 25 лет ________________ стала ________________, сумевшей добиться любви _________________ и возвеличить свою ______________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ервое, что сделала _________________, вступив на _________ - провозгласила государственной __________________ церков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лист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Что вы знаете об этих людях?</w:t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рия Кровавая</w:t>
      </w:r>
      <w:r>
        <w:rPr/>
        <w:t xml:space="preserve"> -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рих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-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лизавет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вер Кромвель - 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енсис Дрейк -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лист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Кого так называли и по какому поводу?</w:t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Защитник веры»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ия Кровавая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победимая армад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глоголовые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валеры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Лорд протектор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гий парламен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>Кто из монархов мог произнести эти слова:</w:t>
      </w:r>
    </w:p>
    <w:p>
      <w:pPr>
        <w:pStyle w:val="Normal"/>
        <w:rPr>
          <w:b/>
          <w:b/>
          <w:i/>
          <w:i/>
          <w:color w:val="FF00FF"/>
          <w:sz w:val="32"/>
          <w:szCs w:val="32"/>
          <w:lang w:val="en-US"/>
        </w:rPr>
      </w:pPr>
      <w:r>
        <w:rPr>
          <w:b/>
          <w:i/>
          <w:color w:val="FF00FF"/>
          <w:sz w:val="32"/>
          <w:szCs w:val="32"/>
          <w:lang w:val="en-US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I’m married to England” ____________________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>“</w:t>
      </w:r>
      <w:r>
        <w:rPr>
          <w:b/>
          <w:sz w:val="32"/>
          <w:szCs w:val="32"/>
          <w:lang w:val="en-US"/>
        </w:rPr>
        <w:t>The King is from God, the law is from the King”</w:t>
      </w:r>
      <w:r>
        <w:rPr>
          <w:sz w:val="32"/>
          <w:szCs w:val="32"/>
          <w:lang w:val="en-US"/>
        </w:rPr>
        <w:t xml:space="preserve"> ______________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en-US"/>
        </w:rPr>
        <w:t>Remember me! Only kings may rule England”</w:t>
      </w:r>
      <w:r>
        <w:rPr>
          <w:sz w:val="32"/>
          <w:szCs w:val="32"/>
          <w:lang w:val="en-US"/>
        </w:rPr>
        <w:t xml:space="preserve"> ________________</w:t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“</w:t>
      </w:r>
      <w:r>
        <w:rPr>
          <w:b/>
          <w:bCs/>
          <w:sz w:val="32"/>
          <w:szCs w:val="32"/>
          <w:lang w:val="en-US"/>
        </w:rPr>
        <w:t xml:space="preserve">Believe in God, but be ready with your arms” </w:t>
      </w:r>
      <w:r>
        <w:rPr>
          <w:bCs/>
          <w:sz w:val="32"/>
          <w:szCs w:val="32"/>
          <w:lang w:val="en-US"/>
        </w:rPr>
        <w:t>_________________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I’m the head of the church” __________________________________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en-US"/>
        </w:rPr>
        <w:t>God bless the leader”</w:t>
      </w:r>
      <w:r>
        <w:rPr>
          <w:sz w:val="32"/>
          <w:szCs w:val="32"/>
          <w:lang w:val="en-US"/>
        </w:rPr>
        <w:t xml:space="preserve"> _______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боч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ист</w:t>
      </w:r>
      <w:r>
        <w:rPr>
          <w:b/>
          <w:sz w:val="28"/>
          <w:szCs w:val="28"/>
          <w:lang w:val="en-US"/>
        </w:rPr>
        <w:t xml:space="preserve">  №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Работа с контурной карт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ведите границы Англи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пишите название морей, омывающих Англию и пролив отделяющий Англию от Фран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и надпишите столицу Англии.</w:t>
      </w:r>
    </w:p>
    <w:p>
      <w:pPr>
        <w:pStyle w:val="Normal"/>
        <w:rPr/>
      </w:pPr>
      <w:r>
        <w:rPr/>
        <w:drawing>
          <wp:inline distT="0" distB="0" distL="0" distR="0">
            <wp:extent cx="4830445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42:00Z</dcterms:created>
  <dc:creator>ЛАРИСА  </dc:creator>
  <dc:description/>
  <cp:keywords/>
  <dc:language>en-US</dc:language>
  <cp:lastModifiedBy>Comp11</cp:lastModifiedBy>
  <cp:lastPrinted>2008-11-07T23:11:00Z</cp:lastPrinted>
  <dcterms:modified xsi:type="dcterms:W3CDTF">2008-11-14T06:34:00Z</dcterms:modified>
  <cp:revision>11</cp:revision>
  <dc:subject/>
  <dc:title>История                                                                  7 «Б» класс </dc:title>
</cp:coreProperties>
</file>